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斑狼疮、皮肌炎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4:43Z</dcterms:created>
  <dc:creator>Administrator</dc:creator>
  <dc:description/>
  <dc:language>en-US</dc:language>
  <cp:lastModifiedBy>Zluuuuu。</cp:lastModifiedBy>
  <dcterms:modified xsi:type="dcterms:W3CDTF">2025-08-24T10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BBFE3B77491F89CE4B7F5CAEC8A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lNjg2MDlkMDM0MWUyODAzMGQ3M2VhNjg4ZGY4OGUiLCJ1c2VySWQiOiIzOTM4ODMwMzMifQ==</vt:lpwstr>
  </property>
  <property fmtid="{D5CDD505-2E9C-101B-9397-08002B2CF9AE}" pid="5" name="commondata">
    <vt:lpwstr>commondata</vt:lpwstr>
  </property>
</Properties>
</file>